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48"/>
        </w:rPr>
        <w:t>G01 Gasthermometer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6"/>
        <w:gridCol w:w="352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n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askolben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>V</w:t>
            </w:r>
            <w:r>
              <w:rPr>
                <w:i/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1 l</w:t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-Roh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 xml:space="preserve">d </w:t>
            </w:r>
            <w:r>
              <w:rPr>
                <w:sz w:val="20"/>
              </w:rPr>
              <w:t>= 0,65 cm</w:t>
              <w:br/>
              <w:t>(Innendurchmesser)</w:t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olumenausdehnungs-koeffizient von Luf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Symbol" w:ascii="Symbol" w:hAnsi="Symbol"/>
                <w:i/>
                <w:sz w:val="20"/>
              </w:rPr>
              <w:t></w:t>
            </w:r>
            <w:r>
              <w:rPr>
                <w:sz w:val="20"/>
                <w:vertAlign w:val="subscript"/>
              </w:rPr>
              <w:t>Luft</w:t>
            </w:r>
            <w:r>
              <w:rPr>
                <w:sz w:val="20"/>
              </w:rPr>
              <w:t xml:space="preserve"> = 0,003675 K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mgebungstemperatu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i/>
                <w:sz w:val="20"/>
              </w:rPr>
              <w:t>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20°C</w:t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Versuchsbeschreibung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In einem Glaskolben befindet sich Luft. Zu Beginn des Versuchs wurden die Flüssigkeitssäulen im U-Rohr durch Druckausgleich auf gleiches Niveau gebracht. Mit der Hand bzw. mit einer Flamme wird die Luft im Kolben erwärm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>Achten Sie auf die Reaktion der Flüssigkeitssäule und die Zeit bis das System den Ausgangszustand wieder erreicht hat.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Fragen zur Vertiefu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e groß ist die Temperaturänderung der Luft im Kolben, wenn die Meßflüssigkeit im U-Rohr um </w:t>
      </w:r>
      <w:r>
        <w:rPr>
          <w:rFonts w:cs="Symbol" w:ascii="Symbol" w:hAnsi="Symbol"/>
        </w:rPr>
        <w:t></w:t>
      </w:r>
      <w:r>
        <w:rPr>
          <w:i/>
        </w:rPr>
        <w:t xml:space="preserve">l </w:t>
      </w:r>
      <w:r>
        <w:rPr/>
        <w:t>= 2 cm gegenüber dem Grundniveau verschoben wurde? (</w:t>
      </w:r>
      <w:hyperlink r:id="rId2">
        <w:r>
          <w:rPr>
            <w:rStyle w:val="InternetLink"/>
          </w:rPr>
          <w:t>Antwort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e groß ist die Differenz der beiden Flüssigkeitssäulen im U-Rohr, wenn die Temperaturdifferenz zwischen Luft im Kolben und umgebender Luft 1 K beträgt? (</w:t>
      </w:r>
      <w:hyperlink r:id="rId3">
        <w:r>
          <w:rPr>
            <w:rStyle w:val="InternetLink"/>
          </w:rPr>
          <w:t>Antwort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e groß wäre die Differenz der Meßflüssigkeit bezogen auf ihr Ausgangsniveau, wenn die Luft im Kolben die Temperatur der Hand (</w:t>
      </w:r>
      <w:r>
        <w:rPr>
          <w:rFonts w:cs="Symbol" w:ascii="Symbol" w:hAnsi="Symbol"/>
          <w:i/>
        </w:rPr>
        <w:t></w:t>
      </w:r>
      <w:r>
        <w:rPr>
          <w:vertAlign w:val="subscript"/>
        </w:rPr>
        <w:t>Hand</w:t>
      </w:r>
      <w:r>
        <w:rPr/>
        <w:t xml:space="preserve"> = 28°C) angenommen hat? (</w:t>
      </w:r>
      <w:hyperlink r:id="rId4">
        <w:r>
          <w:rPr>
            <w:rStyle w:val="InternetLink"/>
          </w:rPr>
          <w:t>Antwort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rum dauert es sehr lange (mehr als 270 min) bis die Meßflüssigkeit im U-Rohr ihr Ausgangsniveau wieder erreicht hat? (</w:t>
      </w:r>
      <w:hyperlink r:id="rId5">
        <w:r>
          <w:rPr>
            <w:rStyle w:val="InternetLink"/>
          </w:rPr>
          <w:t>Antwort</w:t>
        </w:r>
      </w:hyperlink>
      <w:r>
        <w:rPr/>
        <w:t xml:space="preserve">)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01gasthermantw.html" TargetMode="External"/><Relationship Id="rId3" Type="http://schemas.openxmlformats.org/officeDocument/2006/relationships/hyperlink" Target="../in/g01gasthermantw.html" TargetMode="External"/><Relationship Id="rId4" Type="http://schemas.openxmlformats.org/officeDocument/2006/relationships/hyperlink" Target="../in/g01gasthermantw.html" TargetMode="External"/><Relationship Id="rId5" Type="http://schemas.openxmlformats.org/officeDocument/2006/relationships/hyperlink" Target="../in/g01gasthermantw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28:00Z</dcterms:created>
  <dc:creator>Tilo Hemmert</dc:creator>
  <dc:description/>
  <dc:language>en-US</dc:language>
  <cp:lastModifiedBy>Rechenzentrum</cp:lastModifiedBy>
  <dcterms:modified xsi:type="dcterms:W3CDTF">2000-02-08T11:27:00Z</dcterms:modified>
  <cp:revision>13</cp:revision>
  <dc:subject/>
  <dc:title>Gas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 [de] (Win95; I) [Netscape]</vt:lpwstr>
  </property>
</Properties>
</file>