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48"/>
        </w:rPr>
        <w:t>G04 Digitalthermometer</w:t>
      </w:r>
      <w:r>
        <w:rPr/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61"/>
        <w:gridCol w:w="3402"/>
      </w:tblGrid>
      <w:tr>
        <w:trPr>
          <w:trHeight w:val="22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Versuchsbeschreibun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er Meßfühler des Digitalthermometers befindet sich in einem Becherglas mit etwas kaltem Wasser. Aus einem Wasserkocher wird heißes Wasser hinzugegeben. </w:t>
        <w:br/>
      </w:r>
      <w:r>
        <w:rPr>
          <w:color w:val="0000FF"/>
          <w:sz w:val="24"/>
        </w:rPr>
        <w:t>Achten Sie auf die Reaktionszeit des Digitalthermometers und vergleichen Sie diese mit der Reaktionszeit bekannter Flüssigkeitsthermometer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agen zur Vertiefu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arum ist die Reaktionszeit eines Digitalthermometers im Vergleich zu einem Flüssigkeitsthermometer wesentlich geringer? (</w:t>
      </w:r>
      <w:r>
        <w:rPr/>
        <w:t>Antwort</w:t>
      </w:r>
      <w:r>
        <w:rPr>
          <w:sz w:val="24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2:29:00Z</dcterms:created>
  <dc:creator>Tilo Hemmert</dc:creator>
  <dc:description/>
  <dc:language>en-US</dc:language>
  <cp:lastModifiedBy>Rechenzentrum</cp:lastModifiedBy>
  <dcterms:modified xsi:type="dcterms:W3CDTF">2000-02-08T11:40:00Z</dcterms:modified>
  <cp:revision>10</cp:revision>
  <dc:subject/>
  <dc:title>Digital Thermometer</dc:title>
</cp:coreProperties>
</file>