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  <w:t>G08 Kugel durch 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326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zt man die heiße Kugel auf den Ring, so paßt sie nicht hindurch. Erst nach einiger Zeit fällt sie durch den Ring, nach der Kontraktion in Folge der Abkühl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ragen zur Vertiefung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ie lange dauert es, bis die Kugel abgekühlt ist.</w:t>
      </w:r>
    </w:p>
    <w:p>
      <w:pPr>
        <w:pStyle w:val="Normal"/>
        <w:rPr>
          <w:sz w:val="24"/>
        </w:rPr>
      </w:pPr>
      <w:r>
        <w:rPr>
          <w:sz w:val="24"/>
        </w:rPr>
        <w:t>121 s, also etwa zwei Minu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ie erklärt man mikroskopisch die Ausdehnung von Festkörper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7:26:00Z</dcterms:created>
  <dc:creator>Tilo Hemmert</dc:creator>
  <dc:description/>
  <dc:language>en-US</dc:language>
  <cp:lastModifiedBy>Rechenzentrum</cp:lastModifiedBy>
  <dcterms:modified xsi:type="dcterms:W3CDTF">2000-02-08T11:49:00Z</dcterms:modified>
  <cp:revision>7</cp:revision>
  <dc:subject/>
  <dc:title>Kugel durch Ring</dc:title>
</cp:coreProperties>
</file>