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G09 Bimet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61"/>
        <w:gridCol w:w="296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Man erhitzt einen Bimetallstreifen mit einem Bunsenbrenner.</w:t>
        <w:br/>
        <w:t>Läßt man den Streifen abkühlen, so erreicht er nach einiger Zeit wieder seinen ursprünglichen Zusta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ie ist ein Bimetall aufgebaut?</w:t>
      </w:r>
    </w:p>
    <w:p>
      <w:pPr>
        <w:pStyle w:val="Normal"/>
        <w:rPr>
          <w:sz w:val="24"/>
        </w:rPr>
      </w:pPr>
      <w:r>
        <w:rPr>
          <w:sz w:val="24"/>
        </w:rPr>
        <w:t>Ein Bimetallstreifen besteht aus zwei Metallen mit unterschiedlichen Ausdehnungskoeffizienten, die zusammen gewalzt oder verlötet sind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o lassen sich technisch Bimetallrelais einsetzen?</w:t>
      </w:r>
    </w:p>
    <w:p>
      <w:pPr>
        <w:pStyle w:val="Normal"/>
        <w:rPr>
          <w:sz w:val="24"/>
        </w:rPr>
      </w:pPr>
      <w:r>
        <w:rPr>
          <w:sz w:val="24"/>
        </w:rPr>
        <w:t>Bimetalle lassen sich beispielsweise gut als Thermoschalter einsetz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8:07:00Z</dcterms:created>
  <dc:creator>Tilo Hemmert</dc:creator>
  <dc:description/>
  <dc:language>en-US</dc:language>
  <cp:lastModifiedBy>Rechenzentrum</cp:lastModifiedBy>
  <dcterms:modified xsi:type="dcterms:W3CDTF">2000-02-08T11:52:00Z</dcterms:modified>
  <cp:revision>5</cp:revision>
  <dc:subject/>
  <dc:title>Bimetall</dc:title>
</cp:coreProperties>
</file>