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G10 Glühender Dra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3260"/>
      </w:tblGrid>
      <w:tr>
        <w:trPr>
          <w:trHeight w:val="22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Versuchsbeschreibun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urch einen Wipla-Draht ("Wie Platin"), der von der Hörsaaldecke hängt, läßt man einen Strom von ca. 4 A fließen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chten Sie auf die Ausdehnung des Drahte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e groß ist die Ausdehnung der Drahts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3:40:00Z</dcterms:created>
  <dc:creator>Tilo Hemmert</dc:creator>
  <dc:description/>
  <dc:language>en-US</dc:language>
  <cp:lastModifiedBy>Rechenzentrum</cp:lastModifiedBy>
  <dcterms:modified xsi:type="dcterms:W3CDTF">2000-02-08T11:53:00Z</dcterms:modified>
  <cp:revision>4</cp:revision>
  <dc:subject/>
  <dc:title>Glühender Draht</dc:title>
</cp:coreProperties>
</file>