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  <w:t xml:space="preserve">Versuchsbeschreibung </w:t>
        <w:t>Ein Stab aus Schmiedeeisen wird zwischen zwei stabilen Lagerhaltungen eingespannt. Auf der einen Seite befindet sich ein Bolzen, auf der anderen ein stabiles Gewinde mit Mutter.</w:t>
        <w:t xml:space="preserve">Der Stab wird nun mit einem Bunsenbrenner einige Minuten lang kr�ftig erhitzt und dabei die Mutter immer wieder fest angezogen. Beim Abk�hlen zieht sich der Stab zusa m m e n   u n d   s p r e n g t   d e n   B o l z e n . </w:t>
        <w:t xml:space="preserve"> </w:t>
        <w:t xml:space="preserve"> P h y s i k a l i s c h e r   H i n t e r g r u n d </w:t>
        <w:t xml:space="preserve"> D i e   a u f   d e n   B o l z e n   w i r k e n d e   K r a f t   l � � t   s i c h   w i e   f o l g t   b e r e c h n e n . </w:t>
        <w:t xml:space="preserve"> A u s   d e r   M e c h a n i k   i s t   d i e   Z u g k r a f t   F   e i n e s   S t a b e s   m i t   E l a s t i z i t � t s m o d u l   E   u n d   Q u e r s c h n i t t   q   b e i   e i n e r   L � n g e n � n d e r u n g   D�L   b e k a n n t :   #   E I N BETTEN Equation.3  ###</w:t>
        <w:t>Mit # EINBETTEN Equation.3  ### folgt sofort</w:t>
        <w:t># EINBETTEN Equation.3  ###</w:t>
        <w:t xml:space="preserve">Umgekehrt kann man durch Anwendung von �u�erem Druck p verhindern, dass es zu einer thermischen L�ngenausdehnung kommt. Aus der Mechanik erh�lt man f�r einen Stab, der von allen Seiten unter Druck steht und ein Elastizit�tsmodul E und eine Querkontraktionszahl                                                                                                                                                            m�  #   E I N B E T T E N   E q u a t i o n . 3     # # #   b e s i t z t :   #   E I N B E T T E N   E q u a t i o n . 3     # # # </w:t>
        <w:t xml:space="preserve"> M i t   #   E I N B E T T E N   E q u a t i o n . 3     # # #   f � r   i s o t r o p e   h o m o g e n   K � r p e r   e r h � l t   m a n </w:t>
        <w:t xml:space="preserve"> #   E I N B E T T E N   E q u a t i o n . 3     # # # </w:t>
        <w:t xml:space="preserve"> </w:t>
        <w:t xml:space="preserve"> F r a g e n   z u r   V e r t i e f u n g   </w:t>
        <w:t xml:space="preserve"> W e l c h e   K r a f t   m u �   a u f g e w a n d t   w e r d e n ,   d a m i t   s i c h   e i n   S t a b   a u s   S t a h l    #  ##  ##  ##  A#  B#  D#  |#  }#  ~#  �#  �#  �#  �#  �#  �#  &gt;#  r#  :#  &lt;#  �#  �#  �#  �#  �#  �#  �#  ##  ##  ##  ##  ##  ##  3#  4#  5#  6#  D#  E#  \#  ]#  ^#  _#  �#  �#  E</w:t>
        <w:tab/>
        <w:t xml:space="preserve">  F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 ��� ���� � � � �� � �� � ��� � ��� � � � �                      </w:t>
      </w:r>
      <w:r>
        <w:rPr/>
        <w:t>#j�#  EH�U####j�#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CJ# U##V##h##mH #nH # </w:t>
        <w:t>#j�#  EH�U####j�#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CJ# U##V##h##mH #nH # </w:t>
        <w:t>#jk#  EH�U####jw#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J# U##V##h##mH #nH # #6#�OJ# QJ# #6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 OJ# QJ#  #CJ#  ##j�   U##mH #nH ####�#j    ###U##</w:t>
        <w:tab/>
        <w:t>#j    U###5#�CJ0  3 #  ##  ##  ##  ##  �#  �#  �#  �#  �#  �#  �#  �#  �#  �#  �#  �#  �            �            �            �            �            �#           �            �            �            �#           �            �            �            �#           �            �               *  #$##$##4##�F #  �#R###�                                                            *  #$##$##4##�F #  �#R###�                                       `                    #  #$##�  #�  #$##  #�  #�  #$##  #$##�  #�  #  #�  #�  @&amp;  # #  ##  ##  ##  ##  �#  �#  �#  �#  �#  �#  �#  �#  �#  �#  �#  �#  �#  �#  �#  �#  �#  �#  �#  �#  [#  &lt;#  &gt;#  t#  �#  ##  D#  `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L#  N#  |#  ##  ##  �������������½��������������       ���                                                                             ##Y���##t���##u���##8���##���##n���####o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p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q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r���####s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t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u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v���####w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x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y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z���####{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|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}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~���####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���## '�#  �#  �#  �#  �#  �#  �#  �#  �#  [#  &lt;#  &gt;#  t#  �#  ##  D#  `#  �            �#           �            �            �            �            �            �            �            �            �            �            �            �            �            �                    #  #$##�  #�  #  #�  #�  @&amp;  #  #�  #�   *  #$##$##4##�F #  �#R###                                                             *  #$##$##4##�F #  �#R###�                                                           #  #�  #�  #$# #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##  D#  F#  H#  J#  N#  x#  ##  ��� � ��� � ��� � ��� �                                                                                                                                                                                               #5#�</w:t>
        <w:t>#j�#  EH�U####jW#3&lt;</w:t>
      </w:r>
    </w:p>
    <w:p>
      <w:pPr>
        <w:pStyle w:val="PreformattedText"/>
        <w:bidi w:val="0"/>
        <w:jc w:val="left"/>
        <w:rPr/>
      </w:pPr>
      <w:r>
        <w:rPr/>
        <w:t xml:space="preserve">##CJ# U##V##h##mH #nH # </w:t>
        <w:t>#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H�U####j##3&lt;</w:t>
      </w:r>
    </w:p>
    <w:p>
      <w:pPr>
        <w:pStyle w:val="PreformattedText"/>
        <w:bidi w:val="0"/>
        <w:jc w:val="left"/>
        <w:rPr/>
      </w:pPr>
      <w:r>
        <w:rPr/>
        <w:t xml:space="preserve">##CJ# U##V##h##mH #nH # </w:t>
        <w:t>#j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H�U####j�#3&lt;</w:t>
      </w:r>
    </w:p>
    <w:p>
      <w:pPr>
        <w:pStyle w:val="PreformattedText"/>
        <w:bidi w:val="0"/>
        <w:jc w:val="left"/>
        <w:rPr/>
      </w:pPr>
      <w:r>
        <w:rPr/>
        <w:t xml:space="preserve">##CJ# U##V##h##mH #nH # </w:t>
        <w:tab/>
        <w:t>#j    U##</w:t>
        <w:t>#j�#  EH�U####jU#3&lt;</w:t>
      </w:r>
    </w:p>
    <w:p>
      <w:pPr>
        <w:pStyle w:val="PreformattedText"/>
        <w:bidi w:val="0"/>
        <w:jc w:val="left"/>
        <w:rPr/>
      </w:pPr>
      <w:r>
        <w:rPr/>
        <w:t>##CJ# U##V##h##mH #nH ##`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L#  N#  |#  ##  ##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�  #�  @&amp; #  #$##�  #�   #  #�  #�   #+ #0 #P# #��. ��A!��#"��##��#$�n#%�  #��##�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  D                                                                ���y��#�� � K�##   #   ##      �      F  #   Filme\G11AusdehnBolzen.mpg ����                        �   D f �#@#                0*�!####                                #Bilder\G11.JPG# #�f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�B   #�#   ##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B i l d e r \ G 1 1 . J P G     #�#      �!#  D d       #             x#l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#  ##�3���p#R���</w:t>
      </w:r>
      <w:r>
        <w:rPr>
          <w:rtl w:val="true"/>
        </w:rPr>
        <w:t>ע</w:t>
      </w:r>
      <w:r>
        <w:rPr/>
        <w:t>�</w:t>
      </w:r>
      <w:r>
        <w:rPr/>
        <w:t>+� g#  #   �#    � `!#�_#  �3���p#R���</w:t>
      </w:r>
      <w:r>
        <w:rPr>
          <w:rtl w:val="true"/>
        </w:rPr>
        <w:t>ע</w:t>
      </w:r>
      <w:r>
        <w:rPr/>
        <w:t>�</w:t>
      </w:r>
      <w:r>
        <w:rPr/>
        <w:t>+��#          �#  �#  #�</w:t>
        <w:t xml:space="preserve"> ### -#   �x�UQ�J�p#�iZ0�#ĩtpS��E</w:t>
      </w:r>
      <w:r>
        <w:rPr/>
        <w:t>ܴ�</w:t>
      </w:r>
      <w:r>
        <w:rPr/>
        <w:t>:�&gt;�#"</w:t>
      </w:r>
    </w:p>
    <w:p>
      <w:pPr>
        <w:pStyle w:val="PreformattedText"/>
        <w:bidi w:val="0"/>
        <w:jc w:val="left"/>
        <w:rPr/>
      </w:pPr>
      <w:r>
        <w:rPr/>
        <w:t>&amp;UZ�8�##:�("#}##t�#�U#�.i�#������#5��#X�ZE��#��Ld#�,�,�I���b*�u��5�ә�#�{#XC�E##O$z##��#5#�����^G�Q-��B�e#7(���[O�%��}��ãi�#��q#a�2�#���yҏ{</w:t>
        <w:tab/>
        <w:t>&gt;v�.##����W�{X����)���oJ&lt;��#��</w:t>
        <w:t>�m��_�.L����g�+#��_��ƞR��~o#��%�q���m#A���6K65�#�j��</w:t>
      </w:r>
      <w:r>
        <w:rPr>
          <w:rtl w:val="true"/>
        </w:rPr>
        <w:t>ނ</w:t>
      </w:r>
      <w:r>
        <w:rPr/>
        <w:t>�</w:t>
      </w:r>
      <w:r>
        <w:rPr/>
        <w:t>[�t0�b$���#X�Y�#��D�##  D d       #             �##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r#  ##~Ҫ���m�!?d�!N�� N#  #   �#    � `!#�F#  ~Ҫ���m�!?d�!N��#          @</w:t>
        <w:tab/>
        <w:t xml:space="preserve">  �#  PV# H�# ##   �x�mQ�J�P#=3I#I##A#WE�]E�###]V#6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)Jv�\��\t�_�7</w:t>
      </w:r>
      <w:r>
        <w:rPr>
          <w:rtl w:val="true"/>
        </w:rPr>
        <w:t>܋</w:t>
      </w:r>
      <w:r>
        <w:rPr/>
        <w:t>ƙI�H���Ι93gf.! �/ �#���</w:t>
        <w:t>X-_�D�!���&lt;G�k�#��=�</w:t>
      </w:r>
      <w:r>
        <w:rPr>
          <w:rtl w:val="true"/>
        </w:rPr>
        <w:t>߼</w:t>
      </w:r>
      <w:r>
        <w:rPr/>
        <w:t>��t#l�u���#*MB,x-�F��=K��D�HW7Iy�#���'?}[#x%U�#qr�g��2{#^-�t���NF#��;#�i�W���iWq��#��`��¬��˻z�p���S����w��#�#�7~+n�9s�#5��O���'���i~���[h�%�R</w:t>
      </w:r>
      <w:r>
        <w:rPr>
          <w:rtl w:val="true"/>
        </w:rPr>
        <w:t>׌�</w:t>
      </w:r>
      <w:r>
        <w:rPr/>
        <w:t>3</w:t>
      </w:r>
      <w:r>
        <w:rPr/>
        <w:t>�f�A��Xe9#�&lt;�� �cD�##  D d       #             |#@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}#  ##�|�1r#o��Ԯ�#2�?� Y#  #   �#    � `!#�Q#  �|�1r#o��Ԯ�#2�?</w:t>
      </w:r>
    </w:p>
    <w:p>
      <w:pPr>
        <w:pStyle w:val="PreformattedText"/>
        <w:bidi w:val="0"/>
        <w:jc w:val="left"/>
        <w:rPr/>
      </w:pPr>
      <w:r>
        <w:rPr/>
        <w:t>#          `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�##  ## ##   �x�cd�d``fed``b#e #V �d#�X����#,������#�#XĐ�#���</w:t>
        <w:tab/>
        <w:t>�����)�K#�Rc�g�b�#��  �# ��#�###�1�Fn�###�Ē��ʂT#� �#~35�#;�a##�##&amp;#�����b#��r�����&lt;�'1 ��#�9��#W#�#'Hm#��#�/�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n`�!�#�2#</w:t>
      </w:r>
    </w:p>
    <w:p>
      <w:pPr>
        <w:pStyle w:val="PreformattedText"/>
        <w:bidi w:val="0"/>
        <w:jc w:val="left"/>
        <w:rPr/>
      </w:pPr>
      <w:r>
        <w:rPr/>
        <w:t>#W�&amp;��@�@#�##�#�&gt;##�R#8#;�#ο�7cA��#��#�~F��3@�g���a#�Od�##8�#�@�#``#��c���I)���$5�!#�O�`u # G�d#  D d       #             �#�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�#  ##H��;�a2m�v7:��#� �#  #   �#    � `!#�#  H��;�a2m�v7:��#�#          @#  @#  8�</w:t>
        <w:tab/>
        <w:t xml:space="preserve"> 0=# p#   �x�]�=K#A#�gg�.�#&lt;�*�##</w:t>
        <w:t>ja�!�XE�$�E$#</w:t>
      </w:r>
    </w:p>
    <w:p>
      <w:pPr>
        <w:pStyle w:val="PreformattedText"/>
        <w:bidi w:val="0"/>
        <w:jc w:val="left"/>
        <w:rPr/>
      </w:pPr>
      <w:r>
        <w:rPr/>
        <w:t>^�$ #������)�� ���JREQȹ;�9r�0��;�~�</w:t>
      </w:r>
    </w:p>
    <w:p>
      <w:pPr>
        <w:pStyle w:val="PreformattedText"/>
        <w:bidi w:val="0"/>
        <w:jc w:val="left"/>
        <w:rPr/>
      </w:pPr>
      <w:r>
        <w:rPr/>
        <w:t>H#�S#�`#�p�L����(#e#�aH���Rf#�U�qV��r��.�h�]�#��#&lt;��:z0�#��L[M#�#��z��###�#��n#�@+n</w:t>
      </w:r>
    </w:p>
    <w:p>
      <w:pPr>
        <w:pStyle w:val="PreformattedText"/>
        <w:bidi w:val="0"/>
        <w:jc w:val="left"/>
        <w:rPr/>
      </w:pPr>
      <w:r>
        <w:rPr/>
        <w:t>v_��(#-cSV%�^e��</w:t>
      </w:r>
      <w:r>
        <w:rPr>
          <w:rtl w:val="true"/>
        </w:rPr>
        <w:t>܋</w:t>
      </w:r>
      <w:r>
        <w:rPr/>
        <w:t>;ř���AX���@V#d�1�_�OY{o#���j��}</w:t>
        <w:tab/>
        <w:t>�#i?;�;��#ɗ</w:t>
      </w:r>
      <w:r>
        <w:rPr/>
        <w:t>嬊�</w:t>
      </w:r>
      <w:r>
        <w:rPr/>
        <w:t>#�&lt;r��-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#��_��#���#�1�YF�zr`���#��$�&gt;uz��&amp;���#���#�7�j;h�`�o@�M����u</w:t>
      </w:r>
      <w:r>
        <w:rPr>
          <w:rtl w:val="true"/>
        </w:rPr>
        <w:t>ו</w:t>
      </w:r>
      <w:r>
        <w:rPr/>
        <w:t>���</w:t>
      </w:r>
      <w:r>
        <w:rPr/>
        <w:t>V</w:t>
      </w:r>
      <w:r>
        <w:rPr>
          <w:rtl w:val="true"/>
        </w:rPr>
        <w:t>ޒ�ܔ</w:t>
      </w:r>
      <w:r>
        <w:rPr/>
        <w:t>#�_�v�+�S��)z#���.x� z��$##�^��#Кu�� A��#��W1_#  D d       #             �#l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�#  ##�dl�~`�9#�3�[�o� �#  #   O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`!#�#  �dl�~`�9#�3�[�o�&amp;#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�# ### k#   �x���;K#A#�g�r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:b#K-L���D80�%�D4��#�#~ ?��B��`aee��sfns�Ā#���g��`#R �-�#�@&gt;�W�Ċ�"D� #A��u\VO��D�4���jAz����#�@ #dX#�z�5p#�-fLL#v#��Z��q��#�##��4c#��#</w:t>
        <w:tab/>
        <w:t>h[�#�.h�</w:t>
      </w:r>
      <w:r>
        <w:rPr/>
        <w:t>۰</w:t>
      </w:r>
      <w:r>
        <w:rPr/>
        <w:t>G&gt;J#�E��E�#)������)��#����#*'$$#�H�1��J��/�`x��7���uj8��:�q^��|��{��w��o�#���WR���@�H_igE�[�e�</w:t>
      </w:r>
      <w:r>
        <w:rPr>
          <w:rtl w:val="true"/>
        </w:rPr>
        <w:t>ޜ</w:t>
      </w:r>
      <w:r>
        <w:rPr/>
        <w:t>�</w:t>
      </w:r>
      <w:r>
        <w:rPr/>
        <w:t>tք&amp;+=KJh!ҹ�O��#�;#ѕ���][#Z�Nts&gt;.�#�?k��</w:t>
      </w:r>
      <w:r>
        <w:rPr/>
        <w:t>輂�</w:t>
      </w:r>
      <w:r>
        <w:rPr/>
        <w:t>v�#s�#�HM�#H�zҗ�D�j���|hMvoi�7f@hU3#  D d       #             ##l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#  ##�+�c��Ơp[_d��� y#  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`!#�q#  �+�c��Ơp[_d���r#          �</w:t>
        <w:tab/>
        <w:t xml:space="preserve">  �#  `�# ### ?#   �x�cd�d``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ĜL ###312�E#����##�c� �#21BUs3���0=`^�)#d���3H1�#ib# �# Y;�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###�Ē��ʂT�#�[#~1At��#�F]F�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`�0�U�#r�o��#�##A�aab##��M-V�K-W#��M̃�D#(�#���#�#8@j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~#�����#�#�� </w:t>
      </w:r>
    </w:p>
    <w:p>
      <w:pPr>
        <w:pStyle w:val="PreformattedText"/>
        <w:bidi w:val="0"/>
        <w:jc w:val="left"/>
        <w:rPr/>
      </w:pPr>
      <w:r>
        <w:rPr/>
        <w:t># ##��M�ρ��#�? �_�#R�#��b#���J, �.��</w:t>
      </w:r>
    </w:p>
    <w:p>
      <w:pPr>
        <w:pStyle w:val="PreformattedText"/>
        <w:bidi w:val="0"/>
        <w:jc w:val="left"/>
        <w:rPr/>
      </w:pPr>
      <w:r>
        <w:rPr/>
        <w:t>#��p�# ���g�j?#�~&amp;�y]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@ �0}�#�Rc#.h|q��#l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p*`d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.I�e�Cw#3X# ��S�J#  D d       #             ##�#�#�#                                # #�B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#�#   #A#   ?#  # �## 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�#  #   #�#   #  �2 #�#  ##4jR##�b#�</w:t>
        <w:softHyphen/>
        <w:t>d'���� �#  #   �#    � `!#�#  4jR##�b#�</w:t>
        <w:softHyphen/>
        <w:t>d'����#          �</w:t>
        <w:tab/>
        <w:t xml:space="preserve">   #  �## �d# V#   �x�cd�d``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ĜL ###312�E#����##�c� �#21BUs3���0)�#�##����#�#��41# �#��#@� ��#3P#T</w:t>
        <w:t xml:space="preserve">#�obIFHeA*#�#�[#~1At��#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#   #   #   #   #   #   #   '   ���#   #   ����#   #   #   #   #   !       "   #   $   &amp;   %   (   )   ��������*   ����,   -   .   /   0   1   2   3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#H                ���# y H    # ##��������(   #</w:t>
        <w:tab/>
        <w:t xml:space="preserve">#     �      F    @c#�,d�#�g /d�##    #  #   D a t a             �   ���#p�#H                #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������������L��#        ` `         #�  B   #   </w:t>
        <w:t xml:space="preserve">   �#      W o r d D o c u m e n t             </w:t>
        <w:t xml:space="preserve"> #     ���#�  �            # ##'   ��������                        ���#R# �`�#e    -#  �g�#O b j e c t P o o l   t   O L 1 \ W I N P R O G \ A �  �Х�#��O # ##*   ����</w:t>
        <w:tab/>
        <w:t xml:space="preserve">                       `</w:t>
      </w:r>
      <w:r>
        <w:rPr>
          <w:rtl w:val="true"/>
        </w:rPr>
        <w:t>߅</w:t>
      </w:r>
      <w:r>
        <w:rPr/>
        <w:t>�</w:t>
      </w:r>
      <w:r>
        <w:rPr/>
        <w:t>.d�#�g /d�#����    #   _ 1 0 0 9 9 8 1 3 0 3                                           # ##��������#   #�#     �      F    `</w:t>
      </w:r>
      <w:r>
        <w:rPr>
          <w:rtl w:val="true"/>
        </w:rPr>
        <w:t>߅</w:t>
      </w:r>
      <w:r>
        <w:rPr/>
        <w:t>�</w:t>
      </w:r>
      <w:r>
        <w:rPr/>
        <w:t xml:space="preserve">.d�#`I��.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    #       # C o m p O b j                                                 # ###   #   ����                                    #   k       # O b j I n f o                                                 # ##����#   ����                                    #   #       ����#   ��������#   ��������#   ��������#   ��������#   ��������#   ��������#   ��������#   ��������#   ��������#   ��������    ��������#   ��������&amp;   ��������)   ����+   ,   -   .   /   0   ����2   3   4   5   6   7   8   9   :   ;   &lt;   =   ����?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 Equation #   Equation.3 �9�q                                   #                                                             #   # ��8       LhI $cI     #### </w:t>
      </w:r>
    </w:p>
    <w:p>
      <w:pPr>
        <w:pStyle w:val="PreformattedText"/>
        <w:bidi w:val="0"/>
        <w:jc w:val="left"/>
        <w:rPr/>
      </w:pPr>
      <w:r>
        <w:rPr/>
        <w:t>##�F #�= #�E #��"#�q #��"##  ##��##�L  ##�L     ��                                     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q u a t i o n   N a t i v e                                     # ������������                                    #   T       _ 1 0 0 9 9 8 1 3 4 9                                           # ###   #   #   #�#     �      F    `I��.d�#`I��.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#       # C o m p O b j        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           </w:t>
      </w:r>
      <w:r>
        <w:rPr/>
        <w:t xml:space="preserve">#   k       DS Equation #   Equation.3 �9�q                                   #                                                             #   # ��0        oI �kI     #### </w:t>
      </w:r>
    </w:p>
    <w:p>
      <w:pPr>
        <w:pStyle w:val="PreformattedText"/>
        <w:bidi w:val="0"/>
        <w:jc w:val="left"/>
        <w:rPr/>
      </w:pPr>
      <w:r>
        <w:rPr/>
        <w:t>##��##�L #�= #��##��"#��##�T #��"#�L   ##                                              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 Equation #   Equation.3 �9�q                                   #                                                             # O b j I n f o                                                 # ##����</w:t>
        <w:t xml:space="preserve">   ����                                    </w:t>
        <w:tab/>
        <w:t xml:space="preserve">   #       E q u a t i o n   N a t i v e                                     # ��������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       _ 1 0 0 9 9 8 1 4 0 7                                           # ##��������#   #�#     �      F     q��.d�#@#��.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������������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# C o m p O b j                                                 # ###   #   ����                                    </w:t>
        <w:t xml:space="preserve">   k       # O b j I n f o                                                 # ##����#   ����                                    #   #       E q u a t i o n   N a t i v e                                     # ������������                                    #   P       _ 1 0 0 9 9 8 1 5 2 5                                           # # #   #   #   #�#     �      F     </w:t>
      </w:r>
      <w:r>
        <w:rPr>
          <w:rtl w:val="true"/>
        </w:rPr>
        <w:t>ۿ</w:t>
      </w:r>
      <w:r>
        <w:rPr/>
        <w:t>�</w:t>
      </w:r>
      <w:r>
        <w:rPr/>
        <w:t xml:space="preserve">.d�# </w:t>
      </w:r>
      <w:r>
        <w:rPr>
          <w:rtl w:val="true"/>
        </w:rPr>
        <w:t>ۿ</w:t>
      </w:r>
      <w:r>
        <w:rPr/>
        <w:t>�</w:t>
      </w:r>
      <w:r>
        <w:rPr/>
        <w:t xml:space="preserve">.d�#            #   # ��4       llI �TI     #### </w:t>
      </w:r>
    </w:p>
    <w:p>
      <w:pPr>
        <w:pStyle w:val="PreformattedText"/>
        <w:bidi w:val="0"/>
        <w:jc w:val="left"/>
        <w:rPr/>
      </w:pPr>
      <w:r>
        <w:rPr/>
        <w:t>##�F #�= #�E #��"#�q #��"#��##��"#��##�T                                               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 Equation #   Equation.3 �9�q                                   #                                                             #   # ��P       LhI $cI     #### </w:t>
      </w:r>
    </w:p>
    <w:p>
      <w:pPr>
        <w:pStyle w:val="PreformattedText"/>
        <w:bidi w:val="0"/>
        <w:jc w:val="left"/>
        <w:rPr/>
      </w:pPr>
      <w:r>
        <w:rPr/>
        <w:t xml:space="preserve">###  ##�= ##  ##)  ##��##�L  ##�L    ##)  ##��##�q  ##�q      #�( #�)             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������������                                    #   #       # C o m p O b j                                                 # ###   #   ����                                    #   k       # O b j I n f o                                                 # ##����#   ����                                    #   #       E q u a t i o n   N a t i v e                                     # ������������                                    #   l       _ 1 0 0 9 9 8 1 6 6 6                                           # # ��������#   #�#     �      F    ���.d�#�5�.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#       # C o m p O b j                                                 # ###   #   ����                                    #   k       # O b j I n f o                                                 # ##����#   ����                                    #   #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 Equation #   Equation.3 �9�q                                   #                                                             #   # ��\       LhI $cI     #### </w:t>
      </w:r>
    </w:p>
    <w:p>
      <w:pPr>
        <w:pStyle w:val="PreformattedText"/>
        <w:bidi w:val="0"/>
        <w:jc w:val="left"/>
        <w:rPr/>
      </w:pPr>
      <w:r>
        <w:rPr/>
        <w:t xml:space="preserve">###  ##��##�V  ##�V   #�= #�#"##  ##�3 #�p  ##�E   ##  ##�1 #�#"#�2 #��# #�( #�)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q u a t i o n   N a t i v e                                     # ������������                                    #   x       _ 1 0 0 9 9 8 1 7 2 5                                           # ###   "   #   #�#     �      F    �]�.d�#��# /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������������                                    #   #       # C o m p O b j                                                 # ###       ����                                    #   k       DS Equation #   Equation.3 �9�q                                   #                                                             #   # ��&lt;       &lt;oI �kI     #### </w:t>
      </w:r>
    </w:p>
    <w:p>
      <w:pPr>
        <w:pStyle w:val="PreformattedText"/>
        <w:bidi w:val="0"/>
        <w:jc w:val="left"/>
        <w:rPr/>
      </w:pPr>
      <w:r>
        <w:rPr/>
        <w:t>###  ##��##�V  ##�V   #�= #�#"#�3 #��##��"#��##�T   #                                         #  #                 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#�#     �      F#   Microsoft Formel-Editor 3.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 Equation #   Equation.3 �9�q                                   #                                                             # O b j I n f o                                                 # ##����!   ����                                    !   #       E q u a t i o n   N a t i v e                                     # ������������                                    "   X       _ 1 0 0 9 9 8 1 7 8 3                                           # # ��������$   #�#     �      F    `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d�#@�# /d�#            # O l 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������������                                    $   #       # C o m p O b j                                                 # ###   %   ����                                    %   k       # O b j I n f o                                                 # ##����&amp;   ����                                    '   #       E q u a t i o n   N a t i v e                                     # ������������                                    (   `       1 T a b l e                                                     # # #   #   ����                                    +   5#      #   # ��D       �wI �TI     #### </w:t>
      </w:r>
    </w:p>
    <w:p>
      <w:pPr>
        <w:pStyle w:val="PreformattedText"/>
        <w:bidi w:val="0"/>
        <w:jc w:val="left"/>
        <w:rPr/>
      </w:pPr>
      <w:r>
        <w:rPr/>
        <w:t xml:space="preserve">##�p #�= ##  ##��##��"#�E  ##�1 #�#"#�2 #��#  #��"#��##�T   #                                 ��  # #                 #   ���Oh#��# +'��0   p#  #   #   �   #   �   #   �   #   �   #   �   #   �   #   �   #   �   </w:t>
        <w:tab/>
        <w:t xml:space="preserve">   ##  # 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Bolzensprenger  #   #    olz#   </w:t>
        <w:t xml:space="preserve">   Tilo Hemmert r  #   #    ilo#   #    ilo#   #   Normal.dot t#   #   Rechenzentrum   #   #   3 ch#   #   Microsoft Word 8.0  @    hR{,d�#@    T</w:t>
        <w:t>�.d�#�F]F�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@,a k</w:t>
        <w:tab/>
        <w:t>#Ƚ��#�A�N`#����A $37�X�/�\!(?71�!�#b</w:t>
      </w:r>
    </w:p>
    <w:p>
      <w:pPr>
        <w:pStyle w:val="PreformattedText"/>
        <w:bidi w:val="0"/>
        <w:jc w:val="left"/>
        <w:rPr/>
      </w:pPr>
      <w:r>
        <w:rPr/>
        <w:t>###�6�J`*� �</w:t>
        <w:t>���#�YA|W�|##�_ v#�</w:t>
        <w:t>� #B���</w:t>
      </w:r>
      <w:r>
        <w:rPr>
          <w:rtl w:val="true"/>
        </w:rPr>
        <w:t>ܤ</w:t>
      </w:r>
      <w:r>
        <w:rPr/>
        <w:t>�</w:t>
      </w:r>
      <w:r>
        <w:rPr/>
        <w:t>##����#$�;�AJ]��7l �u(��y#3��#���#Y&gt;�i#�/�#�3b��#j?#��Y`����7#</w:t>
      </w:r>
      <w:r>
        <w:rPr/>
        <w:t>ۗ</w:t>
      </w:r>
      <w:r>
        <w:rPr/>
        <w:t>Ȁ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L#��z�ρ]j#�##�#C#.h|r��#l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p*ad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,.I�e�Cw=3X# ��Y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S u m m a r y I n f o r m a t i o n                           ( ###   )   ����                                    *   �#      # D o c u m e n t S u m m a r y I n f o r m a t i o n           8 ##������������                                    1    #      # C o m p O b j                                                 # # ������������                                    &gt;   j                                                                           ������������                                                #   #   #   �   #   �#  #                                       ��  # #                 #   #��՜.##��# +,�D   #��՜.##��# +,�X#  ##  </w:t>
        <w:t xml:space="preserve">   #   p   #   x   #   �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</w:t>
        <w:t xml:space="preserve">   Uni W�rzburg    #   �</w:t>
        <w:tab/>
        <w:t xml:space="preserve">  #   '   #   #   #   !#  #   1## #       #       #       #       ##  #   #   Bolzenspreng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el #   #      �#  #       0   #   l   #   t   #   �   #   �# 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GUID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OR #   �#  A   N   { 2 6 7 C B 1 1 5 - D 0 0 B - 1 1 D 3 - B 7 2 F - 0 0 E 0 2 9 3 C 8 1 9 9 }     A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u # #       #       #   #   #   #   F i l m e \ G 1 1 A u s d e h n B o l z e n . m p g     #   #       #   X $ #   }#  #   ##  #   #   #   #   B i l d e r \ G 1 1 . J P G     #   #       #   '   Mozilla/4.6 [de] (Win95; I) [Netscape]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Word-Dok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# +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[ # #       @  @�# @   # S t a n d a r d   </w:t>
        <w:t xml:space="preserve">   1$ #�d #�d  # CJ# h# mH##nH##                   B A@�� B   # A b s a t z - S t a n d a r d s c h r i f t a r t             : �## ##:   # D e f i n i t i o n   T e r 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  #�    &gt; �## � &gt;   # D e f i n i t i o n   L i s t   # # #�h##�  #�    ( �O�##(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e f i n i t i o n   # 6#� * �## # *   # H 1   # # #$#@&amp;## 5#�CJ0 KH$  &amp; �## # &amp;   # H 2   # # #$#@&amp;## 5#�CJ$  &amp; �## # &amp;   # H 3   # # #$#@&amp;## 5#�CJ#  " �## # "   # H 4   # # #$#@&amp;## 5#� &amp; �## # &amp;   # H 5   # # #$#@&amp;## 5#�CJ#  &amp; �## # &amp;   # H 6   # # #$#@&amp;## 5#�CJ#  . �## # .   # A d d r e s 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  #�  # 6#� 0 �## �#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l o c k q u o t 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h##�h#  # �O��##   # C I T E   # 6#� $ �O��#$   # C O D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OJ# QJ# $ X@� �#$   # E m p h a s i s   # 6#� ( U@� �#(   </w:t>
        <w:tab/>
        <w:t xml:space="preserve"> H y p e r l i n k   # &gt;*#B*#&gt; V@� �#&gt;   # G e s i c h t e t e r H y p e r l i n k   # 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 �O��#0   # K e y b o a r d   # 5#�CJ# OJ# QJ#  f �## ##f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r e f o r m a t t e d   0   #�  #�  </w:t>
        <w:t xml:space="preserve">�# #  �#~#=#�#�#z#9#�#�!v%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OJ# QJ# Z �#�# Z # # z - B o t t o m   o f   F o r m   # ! #$#1$ $d### # &lt;#�CJ# OJ# QJ# h# mH##nH##T �#�# T # </w:t>
        <w:t xml:space="preserve"> z - T o p   o f   F o r m   # " #$#1$ &amp;d### # &lt;#�CJ# OJ# QJ# h# mH##nH##$ �O�1#$   # S a m p l e   # OJ# QJ# # �O�A##   # M a x .   # 5#� 0 �O�Q#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y p e w r i t e r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OJ# QJ# $ �O�a#$   # V a r i a b e l   # 6#� , �O�q#,   # H T M L   M a r k u p   # &lt;#�B*#&amp; �O��#&amp;   </w:t>
        <w:tab/>
        <w:t xml:space="preserve"> K o m m e n t a r   # &lt;#� @ Y@# �#@   # D o k u m e n t s t r u k t u r   # ) -D ## OJ# QJ#   W@� �#    # S t r o n g   # 5##     �#  #  #  </w:t>
        <w:tab/>
        <w:t xml:space="preserve"> ���� #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�#  `#  ##  #   </w:t>
        <w:tab/>
        <w:t xml:space="preserve">   #    #  ##  #   #   B   C   |   ~      �#  ##  ##  ##  3#  5#  D#  \#  ^#  g#  #  �#  �#  �#  �#  �#  �#  �#  �#  ##  </w:t>
        <w:tab/>
        <w:t xml:space="preserve">#  �#  #X#�#C#���#�#:����#:����#:����#:����#:����#:����#:����    #   #   �#  �#  3#  D#  P#  d#  �#  �#  �#  �#  �#  �#  �#  # # # # # # # # # # # # # # # ��#   </w:t>
        <w:t xml:space="preserve"> R e c h e n z e n t r u m + C : \ V i d e o \ T h e r m o d y n a m i k \ H T M L \ G 0 1 G a s T h e r m . d o c </w:t>
        <w:t xml:space="preserve"> R e c h e n z e n t r u m / C : \ V i d e o \ T h e r m o d y n a m i k \ H T M L \ D O C \ G 0 1 G a s T h e r m . d o c </w:t>
        <w:t xml:space="preserve"> R e c h e n z e n t r u m / C : \ V i d e o \ T h e r m o d y n a m i k \ H T M L \ D O C \ G 0 1 G a s T h e r m . d o c </w:t>
        <w:t xml:space="preserve"> R e c h e n z e n t r u m / C : \ V i d e o \ T h e r m o d y n a m i k \ H T M L \ D O C \ G 0 1 G a s T h e r m . d o c </w:t>
        <w:t xml:space="preserve"> R e c h e n z e n t r u m @ C : \ T i l o \ Z u l a s s u n g s a r b e i t \ I n t e r n e t \ G r u n d l a g e n \ D O C \ G 0 1 G a s T h e r m . d o c </w:t>
        <w:t xml:space="preserve"> R e c h e n z e n t r u m E C : \ T i l o \ Z u l a s s u n g s a r b e i t \ I n t e r n e t \ G r u n d l a g e n \ D O C \ G 1 1 A u s d e h n B o l z e n . d o c </w:t>
        <w:t xml:space="preserve"> R e c h e n z e n t r u m I C : \ w i n d o w s \ T E M P \ A u t o W i e d e r h e r s t e l l e n - S p e i c h e r u n g   v o n   G 1 1 A u s d e h n B o l z e n . a s d </w:t>
        <w:t xml:space="preserve"> R e c h e n z e n t r u m E C : \ T i l o \ Z u l a s s u n g s a r b e i t \ I n t e r n e t \ G r u n d l a g e n \ D O C \ G 1 1 A u s d e h n B o l z e n . d o c �@#�# �#  �#  ,X### # �#      ##      #p        #   #  e#  e#  e#  �#  �#  �#  �#  �  # @  �  #    �  # @  � 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# @  �  #    �  #    �  #    �  #    #   G#�#  ##########�#              �       T i m e s   N e w   R o m a n   5#�## ##########       #           �    S y m b o l   3&amp;�#  ##########�#              �       A r i a l   ?5�#  ###</w:t>
        <w:tab/>
        <w:t xml:space="preserve">######�#              �       C o u r i e r   N e w   5&amp;�#  ##########�: #            � #     T a h o m a   " # A �#  �#  �#    \�A�n�A�    #     �   �#  # #   # # '   �   =#  # #   #       $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# d   #   !#  ##                                        �#                    #     ��#       # B o l z e n s p r e n g e r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i l o   H e m m e r t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