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G12 Kontraktion von Gum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3260"/>
      </w:tblGrid>
      <w:tr>
        <w:trPr>
          <w:trHeight w:val="22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Versuchsbeschreibung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Ein Gummischlauch hängt von der Decke. An seinem Ende hängt ein kleines Gewicht, damit er gerade hängt.</w:t>
        <w:br/>
        <w:t>Nun wird er auf einer größeren Länge mit einem Bunsenbrenner erwärmt.</w:t>
        <w:br/>
      </w:r>
      <w:r>
        <w:rPr>
          <w:color w:val="0000FF"/>
          <w:sz w:val="24"/>
        </w:rPr>
        <w:t>Achten Sie auf die Änderung der Länge beim Erwärmen des Gummis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ragen zur Vertiefu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e groß ist die Kontraktion der Gummischlauchs im Film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e Kontraktion beim Erwärmen steht im Widerspruch zu den Beobachtungen bei den meisten anderen Stoffen. Wie kann man dies erklären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3:51:00Z</dcterms:created>
  <dc:creator>Tilo Hemmert</dc:creator>
  <dc:description/>
  <dc:language>en-US</dc:language>
  <cp:lastModifiedBy>Rechenzentrum</cp:lastModifiedBy>
  <dcterms:modified xsi:type="dcterms:W3CDTF">2000-02-08T11:55:00Z</dcterms:modified>
  <cp:revision>5</cp:revision>
  <dc:subject/>
  <dc:title>Kontraktion von Gummi</dc:title>
</cp:coreProperties>
</file>